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SLOTS of TRIVIA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of TRIVIA v1.3 for WINDOWS 95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of TRIVIA is both a slot machine game and a trivia game.  In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ust answer a trivia question to collect from a winning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lot-only mode without trivia questions.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s are very realistic.  Have sLOTS of fun (and learn a 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 with SLOTS of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ree SLOTS of TRIVIA versions (Sport Trivia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rivia, and Movie Triv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